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: release/10.0.0/share/misc/organization.dot 248220 2013-03-12 23:14:18Z eadler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BSD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://www.freebsd.org/administration.htm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FreeBSD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FreeBSD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FreeBSD.org\ntabthorpe, gavin, jhb, kib,\ntheraven, hrs, peter, miw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FreeBSD.org\npgj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FreeBSD.org\ngjb, blackend,\ngabor, h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FreeBSD.org\ntabthorpe, marcus, bapt,\nerwin, bdrewery,\nitetcu, miw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FreeBSD.org\ntabthor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FreeBSD.org\nkib, blackend, jpaetzel, hrs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FreeBSD.org\nsimon, qingli, delphij,\nremko, philip, stas, cperciva,\ncsjp, rwatson, miwi, b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secteam [label="Ports Security Team\nports-secteam@FreeBSD.org\nmiwi, rea, swills, wxs,\njgh, sbz, eadler, zi, remko, sim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FreeBSD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FreeBSD.org\ncperciva, simon, nect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FreeBSD.org\nmarkm, 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FreeBSD.org\n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FreeBSD.org\neadler, gavin, gonz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FreeBSD.org\nbrd, simon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pmaster [label="CVSup Mirror Site Coordinators\ncvsup-master@FreeBSD.org\nkuriyama, jdp,\n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FreeBSD.org\nbillf, dg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FreeBSD.org\nkuriyama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 [label="CVS src Repository Managers\nncvs@FreeBSD.org\njoe, kuriyama, markm,\nsimon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ceadmin [label="Perforce Repository Administrators\nperforce-admin@FreeBSD.org\nscottl, kensmith, gordon,\nrwatson, 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FreeBSD.org\njmb, brd, sahil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dm [label="Reference Systems Administrators\nrefadm@FreeBSD.org\njake, billf, markm, simon,\nobrien, ps, kensmith,\n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FreeBSD.org\nnik, kuriyama, simon,\njesusr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FreeBSD.org\ngjb, wilko, gahr, pgolluci,\nobrien, trhodes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FreeBSD.org\nSteven Beedle, Denise Ebery, deb,\njkoshy, Dru Lavigne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\nvendor-relations@FreeBSD.org\ncore, FreeBSD Founda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vsup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erforce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re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ports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